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</w:rPr>
      </w:pPr>
      <w:r>
        <w:rPr>
          <w:lang w:val="en-US" w:eastAsia="en-US"/>
        </w:rPr>
        <w:drawing>
          <wp:inline distT="0" distB="0" distL="0" distR="0">
            <wp:extent cx="6057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Сокольский 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от </w:t>
            </w:r>
            <w:r>
              <w:rPr>
                <w:b/>
                <w:sz w:val="32"/>
                <w:szCs w:val="32"/>
                <w:u w:val="single"/>
              </w:rPr>
              <w:t>29 апре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21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8" w:leader="none"/>
                <w:tab w:val="center" w:pos="4947" w:leader="none"/>
              </w:tabs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7 части 1 статьи 16 Федерального закона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», постановлением администрации Сокольского муниципального района от 21 декабря 2011 года № 54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окольском муниципальном районе Нижегородской области», постановлением администрации Сокольского муниципального района № 16 от 17 января 2012 года «О внесении изменений в постановление администрации Сокольского муниципального района от 21 декабря 2011года № 54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окольском муниципальном районе Нижегородской области», администрация городского округа Сокольский Нижегородской области постановляет:</w:t>
      </w:r>
    </w:p>
    <w:p>
      <w:pPr>
        <w:pStyle w:val="ConsPlusNormal"/>
        <w:widowControl/>
        <w:tabs>
          <w:tab w:val="clear" w:pos="708"/>
          <w:tab w:val="left" w:pos="1428" w:leader="none"/>
          <w:tab w:val="center" w:pos="494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Управлению делами (Гульневой В.Г.) обеспечить опубликование настоящего постановления в районной газете «Сельская новь» и размещение на сайте органов местного самоуправления городского округа Сокольский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окольского муниципального района Нижегородской области от 27 марта 2013 года № 188 «Об утверждении административного регламента муниципального казенного учреждения культуры «Межпоселенческая централизованная библиотечная система Сокольского муниципального района Нижегородской области» по предоставлению муниципальной услуги «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по социальной политике Козлова Д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2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2" w:hanging="0"/>
              <w:jc w:val="right"/>
              <w:rPr>
                <w:sz w:val="28"/>
              </w:rPr>
            </w:pPr>
            <w:r>
              <w:rPr>
                <w:sz w:val="28"/>
              </w:rPr>
              <w:t>И.В.Бобров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готовил: Лазарева Н.Д.___________</w:t>
      </w:r>
    </w:p>
    <w:p>
      <w:pPr>
        <w:pStyle w:val="Normal"/>
        <w:jc w:val="both"/>
        <w:rPr/>
      </w:pPr>
      <w:r>
        <w:rPr>
          <w:sz w:val="22"/>
        </w:rPr>
        <w:t>Согласовано: Козлов Д.Н.___________</w:t>
      </w:r>
    </w:p>
    <w:p>
      <w:pPr>
        <w:pStyle w:val="Normal"/>
        <w:ind w:firstLine="1260"/>
        <w:jc w:val="both"/>
        <w:rPr/>
      </w:pPr>
      <w:r>
        <w:rPr>
          <w:sz w:val="22"/>
        </w:rPr>
        <w:t>Гульнева В.Г._____________</w:t>
      </w:r>
    </w:p>
    <w:p>
      <w:pPr>
        <w:pStyle w:val="Normal"/>
        <w:ind w:firstLine="1260"/>
        <w:jc w:val="both"/>
        <w:rPr/>
      </w:pPr>
      <w:r>
        <w:rPr>
          <w:sz w:val="22"/>
        </w:rPr>
        <w:t>Каретникова К.А. 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печатано: 4- экз.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>1 – дело</w:t>
      </w:r>
    </w:p>
    <w:p>
      <w:pPr>
        <w:pStyle w:val="Normal"/>
        <w:ind w:firstLine="1276"/>
        <w:jc w:val="both"/>
        <w:rPr>
          <w:sz w:val="22"/>
        </w:rPr>
      </w:pPr>
      <w:r>
        <w:rPr>
          <w:sz w:val="22"/>
        </w:rPr>
        <w:t>2 – отдел культуры, спорта и молодежной политике</w:t>
      </w:r>
    </w:p>
    <w:p>
      <w:pPr>
        <w:pStyle w:val="Normal"/>
        <w:ind w:firstLine="1276"/>
        <w:jc w:val="both"/>
        <w:rPr>
          <w:sz w:val="22"/>
          <w:szCs w:val="22"/>
        </w:rPr>
      </w:pPr>
      <w:r>
        <w:rPr>
          <w:sz w:val="22"/>
        </w:rPr>
        <w:t xml:space="preserve">3 – </w:t>
      </w:r>
      <w:r>
        <w:rPr>
          <w:sz w:val="22"/>
          <w:szCs w:val="22"/>
        </w:rPr>
        <w:t>МКУК «МЦБС»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>4 - Козлову Д.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ого округа Сокольский Нижегород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9.04.2015 № 212</w:t>
            </w:r>
          </w:p>
        </w:tc>
      </w:tr>
    </w:tbl>
    <w:p>
      <w:pPr>
        <w:pStyle w:val="ConsPlusTitle"/>
        <w:widowControl/>
        <w:ind w:left="63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3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tabs>
          <w:tab w:val="clear" w:pos="708"/>
          <w:tab w:val="left" w:pos="1428" w:leader="none"/>
          <w:tab w:val="center" w:pos="4947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"/>
        <w:widowControl/>
        <w:tabs>
          <w:tab w:val="clear" w:pos="708"/>
          <w:tab w:val="left" w:pos="1428" w:leader="none"/>
          <w:tab w:val="center" w:pos="4947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 xml:space="preserve">1.1. </w:t>
      </w:r>
      <w:r>
        <w:rPr>
          <w:sz w:val="28"/>
          <w:szCs w:val="28"/>
        </w:rPr>
        <w:t>Регламент устанавливает порядок предоставления муниципальной услуги, состав, последовательность и сроки выполнения административных процедур при осуществлении полномочий по предоставлению муниципальной услуги «</w:t>
      </w:r>
      <w:r>
        <w:rPr>
          <w:rFonts w:eastAsia="Times New Roman"/>
          <w:sz w:val="28"/>
          <w:szCs w:val="28"/>
        </w:rPr>
        <w:t>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bCs/>
          <w:color w:val="333333"/>
          <w:sz w:val="28"/>
          <w:szCs w:val="28"/>
        </w:rPr>
        <w:t>» (далее – муниципальная услуга)</w:t>
      </w:r>
      <w:r>
        <w:rPr>
          <w:sz w:val="28"/>
          <w:szCs w:val="28"/>
        </w:rPr>
        <w:t xml:space="preserve">, а так же форму контроля за исполнением регламента и досудебный </w:t>
      </w:r>
      <w:bookmarkStart w:id="0" w:name="_GoBack"/>
      <w:bookmarkEnd w:id="0"/>
      <w:r>
        <w:rPr>
          <w:sz w:val="28"/>
          <w:szCs w:val="28"/>
        </w:rPr>
        <w:t>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ачестве заявителей могут выступать любые заинтересованные лица, в том числе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организационно-правовой формы и формы собственно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в том числе индивидуальные предпринимател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ведения о месте нахождения и графике работы муниципального казенного учреждения культуры городского округа Сокольский Нижегородской области «Межпоселенческая централизованная библиотечная система» (далее – МКУК «МЦБС»), Центральной районной библиотеки имени А.С.Пушкина, структурного подразделения МКУК «МЦБС», ответственного за предоставление муниципальной услуг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6670, Нижегородская область, п. Сокольское, ул. Дзержинского, д.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: 8.00 - 18.00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: 9.00 - 17.00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kolbibl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sokolskoe.org.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Электронный каталог МКУК МЦБС» http://opac.bibliosokol.ru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К «МЦБС»: (883137) 2-11-38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ьный зал Центральной районной библиотеки имени А.С.Пушкина: (883137) 2-03-49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ля получения информации о процедуре предоставления муниципальной услуги заинтересованные лица обращаются:</w:t>
      </w:r>
    </w:p>
    <w:p>
      <w:pPr>
        <w:pStyle w:val="ConsPlu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нтральную районную библиотеку имени А.С.Пушкина;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 МКУК «МЦБС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sokolskoe.org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«Многофункциональный центр предоставления государственных и муниципальных услуг населению и юридическим лицам на территории Сокольского муниципального района Нижегородской области» далее - (МФЦ);</w:t>
      </w:r>
    </w:p>
    <w:p>
      <w:pPr>
        <w:pStyle w:val="ConsPlu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рнет-портал государственных и муниципальных услуг Нижегородской област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муниципальной услуги проводятся специалистами Центральной районной библиотеки имени А.С.Пушкина, МФЦ (далее - сотрудник, осуществляющий консультирование), в форме устного и письменного информирования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отрудник, осуществляющий консультирование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 дается в течение 30 дней в простой, четкой и понятной форме с указанием должности, фамилии, имени и отчества, номера телефона исполнителя. Ответ подписывается директором МКУК «МЦБС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нформирование о предоставлении муниципальной услуги может осуществляться в Муниципальном бюджетном учреждении «Многофункциональный центр предоставления государственных и муниципальных услуг населению и юридическим лицам на территории Сокольского муниципального района Нижегородской области» (МФЦ) по адресу: 606670, Нижегородская область, Сокольский район р.п. Сокольское, ул. Кирова, д. 13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8-831-37-2-04-11 8-831-37-2-07-78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okolskoe.omsu-nnov.ru</w:t>
        </w:r>
      </w:hyperlink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 вторник, четверг, пятница: 9.00.-18.00 обед 13.00-13.48, среда 9.00-20.00 обед 13.00-13.48, суббота 8.00.-13.00. Воскресенье, понедельник – выходной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могут располагаться стенды с информацией о предоставлении муниципальной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мещении Центральной районной библиотеки имени А.С.Пушкина, предназначенном для приема обращений о предоставлении информации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в сети Интернет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официальном сайте органов местного самоуправления городского округа Сокольский Нижегород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okolskoe.omsu-nn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йте МКУК «МЦБС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ib.sokolskoe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следующая информаци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е деятельность по предоставлению муниципальной услуг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текста настоящего регламента (полная версия на официальном сайте органов местного самоуправления городского округа Сокольский Нижегородской област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okolskoe.omsu-nnov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порядка предоставления муниципальной услуг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ая информация о должностных лицах МКУК «МЦБС» - Ф.И.О. директора МКУК «МЦБС» и специалистов, ответственных за предоставление муниципальной услуги, месте их размещения и графике приема ими заинтересованных лиц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режим работы, номера телефонов и адрес электронной почты МКУК «МЦБС», Центральной районной библиотеки имени А. С.Пушкин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ответственных за предоставление муниципальной услуг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мещения и функционирования стендов с информацией осуществляется заместителем директора МКУК «МЦБС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м, предоставляющим муниципальную услугу, </w:t>
      </w:r>
      <w:r>
        <w:rPr>
          <w:rFonts w:cs="Times New Roman" w:ascii="Times New Roman" w:hAnsi="Times New Roman"/>
          <w:iCs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>МКУК «МЦБС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МФЦ в части принятия заявления от заявителя. Непосредственным исполнителем муниципальной услуги является Центральная районная библиотека имени А.С.Пушкин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</w:t>
      </w:r>
      <w:r>
        <w:rPr>
          <w:rFonts w:eastAsia="Times New Roman"/>
          <w:sz w:val="28"/>
          <w:szCs w:val="28"/>
        </w:rPr>
        <w:t>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8"/>
          <w:szCs w:val="28"/>
        </w:rPr>
        <w:t>, либо мотивированный отказ в предоставлен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4. Решение о предоставлении муниципальной услуги или мотивированный отказ в ее предоставлении принимается и направляется заинтересованному лицу в течение 30 дней со дня регистрации запроса о </w:t>
      </w: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</w:rPr>
        <w:t>редоставлении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6 мая 2011 года № 373 «О разработке и утверждении административных регламен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полнения государственных и административных регламентов предоставления государственных услуг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- 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убернатора Нижегородской области от 05 сентября 2012 года N 1365-р «О создании в 2012 - 2014 годах многофункциональных центров предоставления государственных и муниципальных услуг в Нижегородской области"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становление администрации Сокольского муниципального района от 04 апреля 20013 года № 212 «О порядке ведения реестра муниципальных услуг (функций), предоставляемых (исполняемых) администрации Сокольского муниципального района и подведомственными ей организациями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Сокольского муниципального района от 21 декабря 2011 года № 54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окольском муниципальном районе Нижегородской области»;</w:t>
      </w:r>
    </w:p>
    <w:p>
      <w:pPr>
        <w:pStyle w:val="ConsPlusNormal"/>
        <w:widowControl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окольского муниципального района от 17 января 2012 года № 16 «О внесении изменений в постановление администрации Сокольского муниципального района от 21 декабря 2011 года № 54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окольском муниципальном районе Нижегородской области»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казенного учреждения культуры городского округа Сокольский Нижегородской области «Межпоселенческая централизованная библиотечная система» (МКУК «МЦБС»); </w:t>
      </w:r>
    </w:p>
    <w:p>
      <w:pPr>
        <w:pStyle w:val="ListParagraph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ListParagraph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МКУК «МЦБС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на основании заявления заинтересованного лица, направленного посредством почтовой, факсимильной, телеграфной связи, через электронную почту, МФЦ, при непосредственном обращении заинтересованного лица в Центральную районную библиотеку имени А.С.Пушкина, при обращении на сайты МКУК «МЦБС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необходимых для оказания муниципальной услуги докум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явление по форме (форма заявления на получение муниципальной услуги – приложение 1)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ставленные документы должны соответствовать следующим требованиям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заявления должен быть написан разборчиво от руки или при помощи средств электронно- вычислительной техник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при наличии) заявителя, его место, адрес проживания (место регистрации), телефон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должны отсутствовать неоговоренные исправления, подчистки либо приписки, зачеркнутые слова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п.2.7 настоящего регламента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и обращении в заявлении о предоставлении муниципальной услуги фамилии, имени, отчества (последнее при наличии) заинтересованного лица, которым подается обращение, почтового адреса, по которому должен быть направлен ответ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обращении о предоставлении муниципальной услуги исправлений, серьезных повреждений входящего документа, не позволяющих однозначно истолковать его содержание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непосредственном обращении заинтересованного лица в Центральную районную библиотеку имени А.С.Пушкина при получении результата предоставления муниципальной услуги - 30 минут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с заявлением через Интернет подлежит регистрации  в Журнале регистрации обращений граждан в течение текущего, либо следующего рабочего дня со дня его поступл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бращение с заявлением через МФЦ при отсутствии оснований для отказа в предоставлении муниципальной услуги подлежит оформлению и передаче заявления в Центральную районную библиотеку имени А.С.Пушкина в течение текущего, либо следующего рабочего дня с помощью факсимильной связи, либо электронной почт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мещения, в которых осуществляется предоставление муниципальной услуги должны быть оборудованы с соблюдением необходимых мер безопасност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МФЦ, Центральной районной библиотеки имени А.С.Пушкин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лучения заявителями информации о предоставляемой муниципальной услуге на официальном сайте органов местного самоуправления городского округа Сокольский Нижегородской области (http://sokolskoe.omsu-nnov.ru), на едином Интернет - портале государственных и муниципальных услуг (функций) Нижегородской области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u.nnov.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МКУК «МЦБС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kol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документов, необходимых для предоставления муниципальной услуги по электронной почте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квалификации специалистов, участвующих в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 </w:t>
      </w:r>
      <w:r>
        <w:rPr>
          <w:rFonts w:cs="Times New Roman" w:ascii="Times New Roman" w:hAnsi="Times New Roman"/>
          <w:b/>
          <w:caps/>
          <w:sz w:val="28"/>
          <w:szCs w:val="28"/>
        </w:rPr>
        <w:t>(действий)</w:t>
      </w:r>
      <w:r>
        <w:rPr>
          <w:rFonts w:cs="Times New Roman" w:ascii="Times New Roman" w:hAnsi="Times New Roman"/>
          <w:b/>
          <w:sz w:val="28"/>
          <w:szCs w:val="28"/>
        </w:rPr>
        <w:t>, ТРЕБ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ИХ ВЫПОЛНЕНИЯ </w:t>
      </w:r>
      <w:r>
        <w:rPr>
          <w:rFonts w:cs="Times New Roman" w:ascii="Times New Roman" w:hAnsi="Times New Roman"/>
          <w:b/>
          <w:caps/>
          <w:sz w:val="28"/>
          <w:szCs w:val="28"/>
        </w:rPr>
        <w:t>в том числе особое выполнение административных процедур (действий)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едоставления муниципальной услуги является обращение заинтересованного лица посредством почтовой, факсимильной, телеграфной связи, интернет,</w:t>
      </w:r>
      <w:r>
        <w:rPr>
          <w:b/>
          <w:bCs/>
        </w:rPr>
        <w:t xml:space="preserve"> </w:t>
      </w:r>
      <w:r>
        <w:rPr>
          <w:sz w:val="28"/>
          <w:szCs w:val="28"/>
        </w:rPr>
        <w:t>а также при личном обращении заинтересованного лица в МФЦ, в Центральную районную библиотеку имени А.С.Пушкина, на сайты МКУК «МЦБС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sz w:val="28"/>
          <w:szCs w:val="28"/>
        </w:rPr>
        <w:t>3.2. Административные процедуры по предоставлению муниципальной услуги включают в себ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1) Прием заяв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3) 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, либо мотивированный отказ в предоставлении при личном обращении в </w:t>
      </w:r>
      <w:r>
        <w:rPr>
          <w:sz w:val="28"/>
          <w:szCs w:val="28"/>
        </w:rPr>
        <w:t>Центральную районную библиотеку имени А.С.Пушкина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>Прием зая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получателя услуги </w:t>
      </w:r>
      <w:r>
        <w:rPr>
          <w:sz w:val="28"/>
          <w:szCs w:val="28"/>
        </w:rPr>
        <w:t xml:space="preserve">в МФЦ, </w:t>
      </w:r>
      <w:r>
        <w:rPr>
          <w:rFonts w:eastAsia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нтральную районную библиотеку имени А.С.Пушкина, </w:t>
      </w:r>
      <w:r>
        <w:rPr>
          <w:rFonts w:eastAsia="Times New Roman"/>
          <w:sz w:val="28"/>
          <w:szCs w:val="28"/>
        </w:rPr>
        <w:t xml:space="preserve">в виде электронного заявления </w:t>
      </w:r>
      <w:r>
        <w:rPr>
          <w:sz w:val="28"/>
          <w:szCs w:val="28"/>
        </w:rPr>
        <w:t>через интернет -</w:t>
      </w:r>
      <w:r>
        <w:rPr>
          <w:rFonts w:eastAsia="Times New Roman"/>
          <w:sz w:val="28"/>
          <w:szCs w:val="28"/>
        </w:rPr>
        <w:t xml:space="preserve"> сайты МКУК «МЦБС»: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kolsko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ли электронную почту: </w:t>
      </w:r>
      <w:r>
        <w:rPr>
          <w:rFonts w:eastAsia="Times New Roman"/>
          <w:sz w:val="28"/>
          <w:szCs w:val="28"/>
          <w:lang w:val="en-US"/>
        </w:rPr>
        <w:t>sokolbiblio</w:t>
      </w:r>
      <w:r>
        <w:rPr>
          <w:rFonts w:eastAsia="Times New Roman"/>
          <w:sz w:val="28"/>
          <w:szCs w:val="28"/>
        </w:rPr>
        <w:t>@</w:t>
      </w:r>
      <w:r>
        <w:rPr>
          <w:rFonts w:eastAsia="Times New Roman"/>
          <w:sz w:val="28"/>
          <w:szCs w:val="28"/>
          <w:lang w:val="en-US"/>
        </w:rPr>
        <w:t>rambler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en-US"/>
        </w:rPr>
        <w:t>ru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2. Специалист </w:t>
      </w:r>
      <w:r>
        <w:rPr>
          <w:sz w:val="28"/>
          <w:szCs w:val="28"/>
        </w:rPr>
        <w:t>Центральной районной библиотеки имени А.С.Пушкина, МФЦ</w:t>
      </w:r>
      <w:r>
        <w:rPr>
          <w:rFonts w:eastAsia="Times New Roman"/>
          <w:sz w:val="28"/>
          <w:szCs w:val="28"/>
        </w:rPr>
        <w:t xml:space="preserve"> производит регистрацию поступившего заявления в Журнале регистрации обращений граждан. </w:t>
      </w:r>
      <w:r>
        <w:rPr>
          <w:sz w:val="28"/>
          <w:szCs w:val="28"/>
        </w:rPr>
        <w:t>Максимальное время приема и регистрации заявления -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ст МФЦ производит передачу поступившего заявления в Центральную районную библиотеку имени А.С.Пушкина не позднее рабочего дня, следующего за днем обращ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3.3. </w:t>
      </w:r>
      <w:r>
        <w:rPr>
          <w:sz w:val="28"/>
          <w:szCs w:val="28"/>
        </w:rPr>
        <w:t>При поступлении заявления через информационно-телекоммуникационную сеть интернет, заявителю направляется уведомление о приеме запроса к рассмотрению. Принятый к рассмотрению запрос распечатывается, и в дальнейшем работа с ним ведетс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3.4 Результатом административной процедуры является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 Рассмотрение заявления и оформле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3.4.1. Основанием для начала административной процедуры является рассмотрение сотрудником поступившего заявления на предмет отсутствия оснований для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2. В случае если имеются основания для отказа в предоставлении муниципальной услуги, получателю услуги сообщают об отказе в предоставлении муниципальной услуги с указанием причины отказа в соответствии с пунктом 2.9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3. В случае отсутствия оснований для отказа в предоставлении муниципальной услуги сотрудник Центральной районной библиотеки имени А.С.Пушкина приступает к организации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 в день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4. Результатом административной процедуры является подписание директором МКУК «МЦБС» заявления о предоставлении муниципальной услуги, либо мотивированный отказ в доступ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3.5. 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, либо мотивированный отказ в предоставлении при личном обращении в </w:t>
      </w:r>
      <w:r>
        <w:rPr>
          <w:sz w:val="28"/>
          <w:szCs w:val="28"/>
        </w:rPr>
        <w:t>Центральную районную библиотеку имени А.С.Пушкина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1. Основанием для начала административной процедуры предоставления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 непосредственно в Центральной районной библиотеке является организация доступа заявителя к оцифрованным изданиям, в том числе к фонду редких кни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 наличии  электронного варианта издания, сотрудник Центральной районной библиотеки имени А.С.Пушкина предлагает заявителю ознакомиться с изданием на компьютере, либо скопировать документ на цифровой носитель, если это не запрещено действующим законодательством об авторских  и смежных правах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В случае возникновения необходимости по просьбе пользователя, сотрудник Центральной районной библиотеки имени А.С.Пушкина в вежливой и корректной форме консультирует заявителя по использованию изданий, переведенных в электронный вид, в том числе фонда редких кни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2. Результатом административной процедуры является доступ к оцифрованным изданиям, хранящимся в библиотеке, в том числе к фонду редких книг, либо мотивированный отказ в предоставлении доступ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м лицом, ответственным за предоставление муниципальной услуги, является директор МКУК «МЦБС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предоставлением муниципальной услуги осуществляется путем проведения директором МКУК «МЦБС», ответственным за организацию работы по предоставлению муниципальной услуги, проверок соблюдения и исполнения сотрудником, ответственным за предоставление муниципальной услуги, положений настоящего регламента, иных нормативных правовых актов Российской Федерации, Нижегородской области, городского округа Сокольский Нижегородской област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Директором МКУК «МЦБС» в порядке, установленном действующим законодательств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отрудников МКУК «МЦБС», участвующих в предоставлении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ДОСУДЕБНОЕ (ВНЕСУДЕБНОЕ) ОБЖАЛОВА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ЗАЯВИТЕЛЕМ РЕШЕНИЙ И ДЕЙСТВИЙ (БЕЗДЕЙСТВИЯ)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КУК «МЦБС», </w:t>
      </w:r>
      <w:r>
        <w:rPr>
          <w:rFonts w:eastAsia="Times New Roman"/>
          <w:b/>
          <w:bCs/>
          <w:sz w:val="28"/>
          <w:szCs w:val="28"/>
        </w:rPr>
        <w:t xml:space="preserve">ДОЛЖНОСТНЫХ ЛИЦ </w:t>
      </w:r>
      <w:r>
        <w:rPr>
          <w:b/>
          <w:sz w:val="28"/>
          <w:szCs w:val="28"/>
        </w:rPr>
        <w:t>МКУК «МЦБС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отказ Центральной районной библиотеки имени А.С.Пушкина, должностного лиц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МКУК «МЦБС»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алобы на решения, принятые должностным лицом </w:t>
      </w:r>
      <w:r>
        <w:rPr>
          <w:sz w:val="28"/>
          <w:szCs w:val="28"/>
        </w:rPr>
        <w:t>МКУК «МЦБС»</w:t>
      </w:r>
      <w:r>
        <w:rPr>
          <w:rFonts w:eastAsia="Times New Roman"/>
          <w:sz w:val="28"/>
          <w:szCs w:val="28"/>
        </w:rPr>
        <w:t>, подаются в отдел культуры, спорта и молодежной политики администрации городского округа Сокольский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5.2.2. Жалоба может быть направлена по почте, с использованием информационно-телекоммуникационной сети интернет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5.3. Жалоба должна содержать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сведения об обжалуемых решениях и действиях (бездействии) сотрудников </w:t>
      </w:r>
      <w:r>
        <w:rPr>
          <w:sz w:val="28"/>
          <w:szCs w:val="28"/>
        </w:rPr>
        <w:t>МКУК «МЦБС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сотрудников </w:t>
      </w:r>
      <w:r>
        <w:rPr>
          <w:sz w:val="28"/>
          <w:szCs w:val="28"/>
        </w:rPr>
        <w:t>МКУК «МЦБС»</w:t>
      </w:r>
      <w:r>
        <w:rPr>
          <w:rFonts w:eastAsia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4. Жалоба, поступившая в отдел культуры, спорта и молодежной политики администрации городского округа Сокольский Нижегородской области, подлежит рассмотрению заведующим отделом культуры, спорта и молодежной политики, наделенной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 xml:space="preserve">МКУК «МЦБС», </w:t>
      </w:r>
      <w:r>
        <w:rPr>
          <w:rFonts w:eastAsia="Times New Roman"/>
          <w:sz w:val="28"/>
          <w:szCs w:val="28"/>
        </w:rPr>
        <w:t xml:space="preserve">предоставляющего муниципальную услугу, в приеме документов у заявителя либо в исправлении допущенных опечаток и ошибок или,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5.5. По результатам рассмотрения жалобы на </w:t>
      </w:r>
      <w:r>
        <w:rPr>
          <w:sz w:val="28"/>
          <w:szCs w:val="28"/>
        </w:rPr>
        <w:t>МКУК «МЦБС»,</w:t>
      </w:r>
      <w:r>
        <w:rPr>
          <w:rFonts w:eastAsia="Times New Roman"/>
          <w:sz w:val="28"/>
          <w:szCs w:val="28"/>
        </w:rPr>
        <w:t xml:space="preserve"> заведующий отделом культуры, спорта и молодежной политики администрации городского округа Сокольский Нижегородской области принимает одно из следующих решений: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органы прокуратуры.</w:t>
      </w:r>
      <w:r>
        <w:rPr>
          <w:rFonts w:eastAsia="Times New Roman"/>
          <w:vanish/>
          <w:sz w:val="28"/>
          <w:szCs w:val="28"/>
        </w:rPr>
        <w:t xml:space="preserve"> (см. текст в предыдущей редакции)</w:t>
      </w:r>
    </w:p>
    <w:p>
      <w:pPr>
        <w:pStyle w:val="Normal"/>
        <w:rPr>
          <w:rFonts w:eastAsia="Times New Roman"/>
          <w:vanish/>
          <w:sz w:val="28"/>
          <w:szCs w:val="28"/>
        </w:rPr>
      </w:pPr>
      <w:r>
        <w:rPr>
          <w:rFonts w:eastAsia="Times New Roman"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</w:t>
      </w:r>
      <w:r>
        <w:rPr>
          <w:rFonts w:eastAsia="Times New Roman"/>
          <w:sz w:val="24"/>
          <w:szCs w:val="24"/>
        </w:rPr>
        <w:t>Предоставление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0" w:hanging="0"/>
        <w:rPr/>
      </w:pPr>
      <w:r>
        <w:rPr>
          <w:sz w:val="28"/>
          <w:szCs w:val="28"/>
        </w:rPr>
        <w:t>МКУК "МЦБС"</w:t>
      </w:r>
    </w:p>
    <w:p>
      <w:pPr>
        <w:pStyle w:val="Normal"/>
        <w:autoSpaceDE w:val="false"/>
        <w:ind w:left="440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: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</w:t>
      </w:r>
    </w:p>
    <w:p>
      <w:pPr>
        <w:pStyle w:val="Normal"/>
        <w:autoSpaceDE w:val="false"/>
        <w:ind w:left="4395" w:hanging="0"/>
        <w:jc w:val="both"/>
        <w:rPr/>
      </w:pPr>
      <w:r>
        <w:rPr>
          <w:sz w:val="28"/>
          <w:szCs w:val="28"/>
        </w:rPr>
        <w:t>Имя ____________________________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____________________________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лица____________________________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корп., кв. 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</w:t>
      </w:r>
    </w:p>
    <w:p>
      <w:pPr>
        <w:pStyle w:val="Normal"/>
        <w:autoSpaceDE w:val="false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шу Вас предоставить </w:t>
      </w:r>
      <w:r>
        <w:rPr>
          <w:rFonts w:eastAsia="Times New Roman"/>
          <w:sz w:val="28"/>
          <w:szCs w:val="28"/>
        </w:rPr>
        <w:t>доступ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sz w:val="28"/>
          <w:szCs w:val="28"/>
        </w:rPr>
        <w:t>____________________ "__" ________ 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доступа к оцифрованным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даниям, хранящимся в библиотеке, в том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числе к фонду редких книг, с учетом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людения требований законодательства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об авторских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межных правах»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978535</wp:posOffset>
                </wp:positionV>
                <wp:extent cx="635" cy="51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pt;margin-top:7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2137410</wp:posOffset>
                </wp:positionV>
                <wp:extent cx="635" cy="51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6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3360420</wp:posOffset>
                </wp:positionV>
                <wp:extent cx="635" cy="574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2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69875</wp:posOffset>
                </wp:positionV>
                <wp:extent cx="2964180" cy="718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мещении Центральной и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С.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56.55pt;mso-wrap-distance-left:9.05pt;mso-wrap-distance-right:9.05pt;mso-wrap-distance-top:0pt;mso-wrap-distance-bottom:0pt;margin-top:21.2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помещении Центральной и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.С.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82090</wp:posOffset>
                </wp:positionV>
                <wp:extent cx="2964180" cy="664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52.35pt;mso-wrap-distance-left:9.05pt;mso-wrap-distance-right:9.05pt;mso-wrap-distance-top:0pt;mso-wrap-distance-bottom:0pt;margin-top:116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1790</wp:posOffset>
                </wp:positionH>
                <wp:positionV relativeFrom="paragraph">
                  <wp:posOffset>2638425</wp:posOffset>
                </wp:positionV>
                <wp:extent cx="2910840" cy="731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57.6pt;mso-wrap-distance-left:9.05pt;mso-wrap-distance-right:9.05pt;mso-wrap-distance-top:0pt;mso-wrap-distance-bottom:0pt;margin-top:207.7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3924935</wp:posOffset>
                </wp:positionV>
                <wp:extent cx="2910840" cy="1177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заявителем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енных пра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92.7pt;mso-wrap-distance-left:9.05pt;mso-wrap-distance-right:9.05pt;mso-wrap-distance-top:0pt;mso-wrap-distance-bottom:0pt;margin-top:309.05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заявителем доступа к оцифрованным изданиям, хранящимся в библиотеке, в том числе к фонду редких книг, с учетом соблюдения требований законодательства Российской Федерации об авторских и смеженных пра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eastAsia="Calibri"/>
      <w:b/>
      <w:sz w:val="4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817CBE5C1C0844399AC2D0BD37A6CA9B7AB5872A02D03DEF2557CBF3223573F78A74F6517EI" TargetMode="External"/><Relationship Id="rId4" Type="http://schemas.openxmlformats.org/officeDocument/2006/relationships/hyperlink" Target="mailto: sokolbiblio@rambler.ru" TargetMode="External"/><Relationship Id="rId5" Type="http://schemas.openxmlformats.org/officeDocument/2006/relationships/hyperlink" Target="http://lib.sokolskoe.org.ru/" TargetMode="External"/><Relationship Id="rId6" Type="http://schemas.openxmlformats.org/officeDocument/2006/relationships/hyperlink" Target="http://lib.sokolskoe.org.ru/" TargetMode="External"/><Relationship Id="rId7" Type="http://schemas.openxmlformats.org/officeDocument/2006/relationships/hyperlink" Target="http://gu.nnov.ru/" TargetMode="External"/><Relationship Id="rId8" Type="http://schemas.openxmlformats.org/officeDocument/2006/relationships/hyperlink" Target="http://sokolskoe.omsu-nnov.ru/" TargetMode="External"/><Relationship Id="rId9" Type="http://schemas.openxmlformats.org/officeDocument/2006/relationships/hyperlink" Target="http://sokolskoe.omsu-nnov.ru/" TargetMode="External"/><Relationship Id="rId10" Type="http://schemas.openxmlformats.org/officeDocument/2006/relationships/hyperlink" Target="http://lib.sokolskoe.org.ru/" TargetMode="External"/><Relationship Id="rId11" Type="http://schemas.openxmlformats.org/officeDocument/2006/relationships/hyperlink" Target="http://sokolskoe.omsu-nnov.ru/" TargetMode="External"/><Relationship Id="rId12" Type="http://schemas.openxmlformats.org/officeDocument/2006/relationships/hyperlink" Target="consultantplus://offline/ref=1E57EDF13BF77C6636DC22F7F5F319DE9B29C3AD868EA586DE1E4AE217850C95r70AJ" TargetMode="External"/><Relationship Id="rId13" Type="http://schemas.openxmlformats.org/officeDocument/2006/relationships/hyperlink" Target="http://www.gu.nnov.ru/" TargetMode="External"/><Relationship Id="rId14" Type="http://schemas.openxmlformats.org/officeDocument/2006/relationships/hyperlink" Target="http://sokolskoe.org.ru/" TargetMode="External"/><Relationship Id="rId15" Type="http://schemas.openxmlformats.org/officeDocument/2006/relationships/hyperlink" Target="http://sokolskoe.org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9:00Z</dcterms:created>
  <dc:creator>user</dc:creator>
  <dc:description/>
  <cp:keywords/>
  <dc:language>en-US</dc:language>
  <cp:lastModifiedBy>Компьютерная </cp:lastModifiedBy>
  <cp:lastPrinted>2015-04-23T11:30:00Z</cp:lastPrinted>
  <dcterms:modified xsi:type="dcterms:W3CDTF">2015-04-29T10:09:00Z</dcterms:modified>
  <cp:revision>2</cp:revision>
  <dc:subject/>
  <dc:title> </dc:title>
</cp:coreProperties>
</file>